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 приказу Министерства спорта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оссийской Федерации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 «_</w:t>
            </w:r>
            <w:r>
              <w:rPr>
                <w:rFonts w:eastAsia="Times New Roman"/>
                <w:bCs/>
                <w:color w:val="000000"/>
                <w:u w:val="single"/>
                <w:lang w:eastAsia="ru-RU"/>
              </w:rPr>
              <w:t>01</w:t>
            </w:r>
            <w:r>
              <w:rPr>
                <w:rFonts w:eastAsia="Times New Roman"/>
                <w:bCs/>
                <w:color w:val="000000"/>
                <w:lang w:eastAsia="ru-RU"/>
              </w:rPr>
              <w:t>»_</w:t>
            </w:r>
            <w:r>
              <w:rPr>
                <w:rFonts w:eastAsia="Times New Roman"/>
                <w:bCs/>
                <w:color w:val="000000"/>
                <w:u w:val="single"/>
                <w:lang w:eastAsia="ru-RU"/>
              </w:rPr>
              <w:t>августа</w:t>
            </w:r>
            <w:r>
              <w:rPr>
                <w:rFonts w:eastAsia="Times New Roman"/>
                <w:bCs/>
                <w:color w:val="000000"/>
                <w:lang w:eastAsia="ru-RU"/>
              </w:rPr>
              <w:t>__2014 г. №_</w:t>
            </w:r>
            <w:r>
              <w:rPr>
                <w:rFonts w:eastAsia="Times New Roman"/>
                <w:bCs/>
                <w:color w:val="000000"/>
                <w:u w:val="single"/>
                <w:lang w:eastAsia="ru-RU"/>
              </w:rPr>
              <w:t>662</w:t>
            </w:r>
          </w:p>
        </w:tc>
      </w:tr>
    </w:tbl>
    <w:p>
      <w:pPr>
        <w:pStyle w:val="Normal"/>
        <w:shd w:fill="FFFFFF" w:val="clear"/>
        <w:jc w:val="right"/>
        <w:rPr>
          <w:bCs/>
        </w:rPr>
      </w:pPr>
      <w:r>
        <w:rPr>
          <w:rFonts w:eastAsia="Times New Roman"/>
          <w:bCs/>
          <w:color w:val="000000"/>
          <w:lang w:eastAsia="ru-RU"/>
        </w:rPr>
        <w:t xml:space="preserve">В редакции приказа Минспорта России от </w:t>
      </w:r>
      <w:r>
        <w:rPr>
          <w:bCs/>
        </w:rPr>
        <w:t>20 ноября 2014 г. № 919</w:t>
      </w:r>
    </w:p>
    <w:p>
      <w:pPr>
        <w:pStyle w:val="Normal"/>
        <w:shd w:fill="FFFFFF" w:val="clear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рядок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оведения государственной аккредитации Российской Федерацией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общественных организаций для наделения их статусом общероссийской спортивной федерации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. Порядок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(далее – Порядок) разработан в соответствии с частью 2 статьи 14 Федерального закона от 04.12.2007</w:t>
        <w:br/>
        <w:t xml:space="preserve"> № 329-ФЗ «О физической культуре и спорте в Российской Федерации» (Собрание законодательства Российской Федерации, 2007, № 50, ст. 6242; </w:t>
      </w:r>
      <w:r>
        <w:rPr>
          <w:color w:val="000000"/>
        </w:rPr>
        <w:t xml:space="preserve">2011, № 9, ст. 1207; 2012, № 53 (ч. 1), ст. 7582; 2013, № 30 (ч. 1), ст. 4031; </w:t>
      </w:r>
      <w:r>
        <w:rPr>
          <w:lang w:eastAsia="ru-RU"/>
        </w:rPr>
        <w:t>2014, № 26 (ч. 1), ст. 3376</w:t>
      </w:r>
      <w:r>
        <w:rPr>
          <w:color w:val="000000"/>
        </w:rPr>
        <w:t>) и</w:t>
      </w:r>
      <w:r>
        <w:rPr>
          <w:rFonts w:eastAsia="Times New Roman"/>
          <w:color w:val="000000"/>
          <w:lang w:eastAsia="ru-RU"/>
        </w:rPr>
        <w:t xml:space="preserve"> подпунктом 4.2.14 Положения о Министерстве спорта Российской Федерации, утвержденного постановлением Правительства Российской Федерации </w:t>
      </w:r>
      <w:r>
        <w:rPr>
          <w:color w:val="000000"/>
        </w:rPr>
        <w:t>от 19.06.2012 № 607 (Собрание законодательства Российской Федерации, 2012, № 26, ст. 3525; 2013, № 30 (ч. 2), ст. 4112, № 45, ст. 5822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рядок опреде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а) п</w:t>
      </w:r>
      <w:r>
        <w:rPr>
          <w:rFonts w:eastAsia="Times New Roman"/>
          <w:color w:val="000000"/>
          <w:lang w:eastAsia="ru-RU"/>
        </w:rPr>
        <w:t xml:space="preserve">роведение государственной аккредитации Российской Федерацией общероссийских общественных организаций, которые созданы на основе членства и целями которых являются развитие одного или нескольких видов спорта на территории Российской Федерации (далее – общественная организация), их пропаганда, организация, а также проведение спортивных мероприятий и подготовка спортсменов – членов спортивных сборных команд Российской Федерации по видам спорта, включенным во Всероссийский реестр видов спорта (далее – ВРВС), за исключением признанных видов спорта, не развиваемых на </w:t>
      </w:r>
      <w:r>
        <w:rPr>
          <w:rFonts w:eastAsia="Times New Roman"/>
          <w:lang w:eastAsia="ru-RU"/>
        </w:rPr>
        <w:t>общероссийском уровне, национальных видов спорта (которые не включены</w:t>
      </w:r>
      <w:r>
        <w:rPr/>
        <w:t xml:space="preserve"> в </w:t>
      </w:r>
      <w:r>
        <w:rPr>
          <w:bCs/>
        </w:rPr>
        <w:t>перечень национальных видов спорта,</w:t>
      </w:r>
      <w:r>
        <w:rPr/>
        <w:t xml:space="preserve"> которые включены во Всероссийский </w:t>
      </w:r>
      <w:hyperlink r:id="rId2">
        <w:r>
          <w:rPr>
            <w:rStyle w:val="InternetLink"/>
            <w:color w:val="000000"/>
            <w:u w:val="none"/>
          </w:rPr>
          <w:t>реестр</w:t>
        </w:r>
      </w:hyperlink>
      <w:r>
        <w:rPr/>
        <w:t xml:space="preserve"> видов спорта и развитие которых осуществляется общественной организацией, возможны получение ею государственной аккредитации и приобретение ею статуса общероссийской спортивной федерации, если ее членами и (или) структурными подразделениями являются региональные спортивные федерации, осуществляющие свою деятельность на территориях менее чем половины субъектов Российской Федерации, предусмотренный частью 10 статьи 14 Федерального закона</w:t>
        <w:br/>
        <w:t xml:space="preserve">от 04.12.2007 № 329-ФЗ «О физической культуре и спорте в Российской Федерации»), </w:t>
      </w:r>
      <w:r>
        <w:rPr>
          <w:rFonts w:eastAsia="Times New Roman"/>
          <w:lang w:eastAsia="ru-RU"/>
        </w:rPr>
        <w:t>военно-прикладных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 служебно-прикладных видов спорта (далее – государственная аккредитация), включающее в себ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ъявление государственной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смотрение заявления о государственной аккредитации общественной организации (далее – Заявление), сведений и документов, представленных для государственной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нятие решения о государственной аккредитации или об отказе в государственной аккредитации обще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б) </w:t>
      </w:r>
      <w:r>
        <w:rPr>
          <w:color w:val="000000"/>
        </w:rPr>
        <w:t>принятие решения о приостановлении или возобновлении действия государственной аккредитации общероссийской спортивн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принятие решения о прекращении действия государственной аккредитации общероссийской спортивной федер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Целью государственной аккредитации является наделение общественных организаций статусом общероссийской спортивной федер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Государственная аккредитация осуществляется Министерством спорта Российской Федерации (далее – Министерство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</w:t>
      </w:r>
      <w:r>
        <w:rPr>
          <w:rStyle w:val="FootnoteCharacters"/>
          <w:rStyle w:val="FootnoteAnchor"/>
          <w:rFonts w:eastAsia="Times New Roman"/>
          <w:color w:val="000000"/>
          <w:lang w:eastAsia="ru-RU"/>
        </w:rPr>
        <w:footnoteReference w:id="2"/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I. Объявление государственной аккредитации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Государственная аккредитация объявляется в следующих случаях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) обращения в Министерство общественной организации для объявления государственной аккредитации по видам спорта, включенным </w:t>
      </w:r>
      <w:r>
        <w:rPr>
          <w:rFonts w:eastAsia="Times New Roman"/>
          <w:lang w:eastAsia="ru-RU"/>
        </w:rPr>
        <w:t>во второй раздел ВРВС – виды спорта развиваемые на общероссийском уровне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и в третий раздел ВРВС – национальные виды спорта (которые включены</w:t>
      </w:r>
      <w:r>
        <w:rPr/>
        <w:t xml:space="preserve"> в </w:t>
      </w:r>
      <w:r>
        <w:rPr>
          <w:bCs/>
        </w:rPr>
        <w:t>перечень национальных видов спорта,</w:t>
      </w:r>
      <w:r>
        <w:rPr/>
        <w:t xml:space="preserve"> которые включены во Всероссийский </w:t>
      </w:r>
      <w:hyperlink r:id="rId3">
        <w:r>
          <w:rPr>
            <w:rStyle w:val="InternetLink"/>
            <w:color w:val="000000"/>
            <w:u w:val="none"/>
          </w:rPr>
          <w:t>реестр</w:t>
        </w:r>
      </w:hyperlink>
      <w:r>
        <w:rPr/>
        <w:t xml:space="preserve"> видов спорта и развитие которых осуществляется общественной организацией, возможны получение ею государственной аккредитации и приобретение ею статуса общероссийской спортивной федерации, если ее членами и (или) структурными подразделениями являются региональные спортивные федерации, осуществляющие свою деятельность на территориях менее чем половины субъектов Российской Федерации, предусмотренный частью 10 статьи 14 Федерального закона</w:t>
        <w:br/>
        <w:t>от 04.12.2007 № 329-ФЗ «О физической культуре и спорте в Российской Федерации»), при отсутствии общероссийской спортивной федерации по соответствующему виду спорта или общероссийской общественной физкультурно-спортивной организации, наделенной правами и обязанностями общероссийской спортивной федерации по соответствующему виду спорт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 xml:space="preserve">б) </w:t>
      </w:r>
      <w:r>
        <w:rPr>
          <w:color w:val="000000"/>
        </w:rPr>
        <w:t xml:space="preserve">обращения в Министерство </w:t>
      </w:r>
      <w:r>
        <w:rPr/>
        <w:t xml:space="preserve">общероссийской спортивной федерации по соответствующему виду спорта или общероссийской общественной физкультурно-спортивной организации наделенной правами и обязанностями общероссийской спортивной федерации по соответствующему виду спорта </w:t>
      </w:r>
      <w:r>
        <w:rPr>
          <w:color w:val="000000"/>
        </w:rPr>
        <w:t>для объявления государственной аккредитации</w:t>
      </w:r>
      <w:r>
        <w:rPr/>
        <w:t xml:space="preserve"> не ранее, чем за 4 месяца до дня окончания срока действия государственной аккредитации общероссийской спортивной федерации или до дня окончания срока наделения общероссийской общественной физкультурно-спортивной организации правами и обязанностями общероссийской спортивной федерации по соответствующему виду спорт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Объявление государственной аккредитации оформляется приказом, который подписывается Министром спорта Российской Федерации (далее – Министр)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 об объявлении государственной аккредитации</w:t>
      </w:r>
      <w:r>
        <w:rPr/>
        <w:t xml:space="preserve"> </w:t>
      </w:r>
      <w:r>
        <w:rPr>
          <w:rFonts w:eastAsia="Times New Roman"/>
          <w:lang w:eastAsia="ru-RU"/>
        </w:rPr>
        <w:t xml:space="preserve">размещается на официальном </w:t>
      </w:r>
      <w:r>
        <w:rPr/>
        <w:t xml:space="preserve">сайте </w:t>
      </w:r>
      <w:r>
        <w:rPr>
          <w:rFonts w:eastAsia="Times New Roman"/>
          <w:lang w:eastAsia="ru-RU"/>
        </w:rPr>
        <w:t>Министерства</w:t>
      </w:r>
      <w:r>
        <w:rPr/>
        <w:t xml:space="preserve"> в информационно-телекоммуникационной сети «Интернет» в течение 3 рабочих дней со дня его подписания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7. Заявление, сведения и документы, </w:t>
      </w:r>
      <w:r>
        <w:rPr/>
        <w:t>предусмотренные пунктом 9 Порядка, представляются в Министерство общественной организацией, в срок, установленный приказом об объявлении государственной аккредит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подается отдельно по каждому виду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8. Срок подачи общественной организацией</w:t>
      </w:r>
      <w:r>
        <w:rPr>
          <w:rFonts w:eastAsia="Times New Roman"/>
          <w:lang w:eastAsia="ru-RU"/>
        </w:rPr>
        <w:t xml:space="preserve"> Заявления, сведений и документов, </w:t>
      </w:r>
      <w:r>
        <w:rPr/>
        <w:t>предусмотренных пунктом 9 Порядка не может быть менее 20 рабочих дней со дня подписания приказа об объявлении государственной аккредитации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III. </w:t>
      </w:r>
      <w:r>
        <w:rPr>
          <w:b/>
          <w:color w:val="000000"/>
        </w:rPr>
        <w:t>Рассмотрение Заявления и документов, представленных</w:t>
      </w:r>
      <w:r>
        <w:rPr/>
        <w:t xml:space="preserve"> </w:t>
      </w:r>
      <w:r>
        <w:rPr>
          <w:b/>
        </w:rPr>
        <w:t>общественной организацией</w:t>
      </w:r>
      <w:r>
        <w:rPr>
          <w:b/>
          <w:color w:val="000000"/>
        </w:rPr>
        <w:t xml:space="preserve"> для государственной аккредита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 Для получения государственной аккредитации и приобретения статуса общероссийской спортивной федерации общественная организация вместе с Заявлением представляет в Министерство для рассмотрени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выписку из Единого государственного реестра юридических лиц, выданную не позднее, чем за один месяц до дня подачи Заявления, сведений и документов, предусмотренных настоящим пунктом;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б) сведения</w:t>
      </w:r>
      <w:r>
        <w:rPr>
          <w:rFonts w:eastAsia="Times New Roman"/>
          <w:sz w:val="28"/>
          <w:szCs w:val="28"/>
          <w:lang w:val="ru-RU" w:eastAsia="ru-RU"/>
        </w:rPr>
        <w:t xml:space="preserve"> и документы,</w:t>
      </w:r>
      <w:r>
        <w:rPr>
          <w:rFonts w:eastAsia="Times New Roman"/>
          <w:sz w:val="28"/>
          <w:szCs w:val="28"/>
          <w:lang w:eastAsia="ru-RU"/>
        </w:rPr>
        <w:t xml:space="preserve"> предусмотренные пунктами 3, 4, </w:t>
      </w:r>
      <w:r>
        <w:rPr>
          <w:rFonts w:eastAsia="Times New Roman"/>
          <w:sz w:val="28"/>
          <w:szCs w:val="28"/>
          <w:lang w:val="ru-RU" w:eastAsia="ru-RU"/>
        </w:rPr>
        <w:t xml:space="preserve">5, </w:t>
      </w:r>
      <w:r>
        <w:rPr>
          <w:rFonts w:eastAsia="Times New Roman"/>
          <w:sz w:val="28"/>
          <w:szCs w:val="28"/>
          <w:lang w:eastAsia="ru-RU"/>
        </w:rPr>
        <w:t xml:space="preserve">6 </w:t>
      </w:r>
      <w:r>
        <w:rPr>
          <w:rFonts w:eastAsia="Times New Roman"/>
          <w:sz w:val="28"/>
          <w:szCs w:val="28"/>
          <w:lang w:val="ru-RU" w:eastAsia="ru-RU"/>
        </w:rPr>
        <w:t>части 2</w:t>
        <w:br/>
        <w:t xml:space="preserve">статьи 17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4.12.2007 № 329-ФЗ «О физической культуре и спорте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роект программы развития вида (видов) спорта, разработанный в соответствии с Порядком разработки и представления общероссийскими спортивными федерациями в Министерство спорта, туризма и молодежной политики Российской Федерации программ развития соответствующих видов спорта, утвержденным приказом Министерства спорта, туризма и молодежной политики Российской Федерации от 08.06.2009 № 369  (далее – Приказ № 369) (зарегистрирован Министерством юстиции Российской Федерации 06.07.2009, регистрационный № 14211), – для общественных организаций, которые впервые представляют документы для государственной аккредитации или общественные организации, у которых срок реализации программы развития вида (видов) спорта истек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>копию программы развития вида (видов) спорта, утвержденной в соответствии с Приказом № 369, с проектом ее корректировки, с учетом реализованных мероприятий в прошедшем периоде – для общественных организаций, у которых срок реализации программы развития вида (видов) спорта на момент проведения государственной аккредитации не истек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роект порядка утверждения критериев отбора спортсменов, для включения их в состав спортивной сборной команды Российской Федерации по виду спорта, развитие которого осуществляет общественная организация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справку об источниках финансирования деятельности общественной организации, проведенных основных мероприятиях по соответствующему виду спорта, результатах выступления спортивной сборной команды Российской Федерации на Олимпийских играх, Паралимпийских играх, Сурдлимпийских играх, чемпионатах и первенствах мира, чемпионатах и первенствах Европы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копии утвержденного годового отчета и годового бухгалтерского баланса общественной организации за год, предшествующий дню подачи Заявления, сведений и документов, предусмотренных настоящим пунктом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копии протоколов всероссийских спортивных соревнований, проведенных общественной организацией за год, предшествующий дню подачи Заявления, сведений и документов, предусмотренных настоящим пунктом;</w:t>
      </w:r>
    </w:p>
    <w:p>
      <w:pPr>
        <w:pStyle w:val="Normal"/>
        <w:ind w:firstLine="720"/>
        <w:jc w:val="both"/>
        <w:rPr/>
      </w:pPr>
      <w:r>
        <w:rPr/>
        <w:t>з) заверенные общественной организацией копии: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а учредительного съезда (конференции) или общего собрания о создании общественной организации, об утверждении ее устава и о формировании руководящих органов и контрольно-ревизионного орган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>свидетельства о государственной регистрации некоммерческой организ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 Сведения и документы, предусмотренные подпунктом «б» пункта 9 Порядка, представляются на бумажном и электронном носител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eastAsia="ru-RU"/>
        </w:rPr>
        <w:t>11. Министерство возвращает общественной организации все представленные документы без рассмотрения в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eastAsia="ru-RU"/>
        </w:rPr>
        <w:t>а) представления общественной организацией в Министерство Заявления и/или сведений и/или документов, не соответствующих пункту 9 Порядк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едставления общественной организацией в Министерство Заявления и/или сведений и/или документов с нарушением срока, установленного пунктом 8 Порядка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V. Принятие решения о государственной аккредитации или об отказе в государственной аккредитации общественной организа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2. Решение о государственной аккредитации или об отказе в государственной аккредитации общественной организации принимается Министром не позднее 3 месяцев со дня истечения срока подачи общественной организацией (установленного пунктом 8 Порядка) Заявления, сведений и </w:t>
      </w:r>
      <w:r>
        <w:rPr>
          <w:color w:val="000000"/>
        </w:rPr>
        <w:t xml:space="preserve">документов, </w:t>
      </w:r>
      <w:r>
        <w:rPr>
          <w:rFonts w:eastAsia="Times New Roman"/>
          <w:color w:val="000000"/>
          <w:lang w:eastAsia="ru-RU"/>
        </w:rPr>
        <w:t>предусмотренных пунктом 9 Порядка.</w:t>
      </w:r>
    </w:p>
    <w:p>
      <w:pPr>
        <w:pStyle w:val="Style20"/>
        <w:ind w:left="0" w:firstLine="709"/>
        <w:jc w:val="both"/>
        <w:rPr/>
      </w:pPr>
      <w:r>
        <w:rPr/>
        <w:t xml:space="preserve">Решение о </w:t>
      </w:r>
      <w:r>
        <w:rPr>
          <w:rFonts w:eastAsia="Times New Roman"/>
          <w:lang w:eastAsia="ru-RU"/>
        </w:rPr>
        <w:t xml:space="preserve">государственной аккредитации или об отказе в государственной аккредитации общественной организации </w:t>
      </w:r>
      <w:r>
        <w:rPr/>
        <w:t>оформляется приказом.</w:t>
      </w:r>
    </w:p>
    <w:p>
      <w:pPr>
        <w:pStyle w:val="Style20"/>
        <w:ind w:left="0" w:firstLine="709"/>
        <w:jc w:val="both"/>
        <w:rPr/>
      </w:pPr>
      <w:r>
        <w:rPr/>
        <w:t xml:space="preserve">13. Уведомление о принятом решении направляется в общественную организацию в течение 10 рабочих дней со дня подписания приказа о </w:t>
      </w:r>
      <w:r>
        <w:rPr>
          <w:rFonts w:eastAsia="Times New Roman"/>
          <w:lang w:eastAsia="ru-RU"/>
        </w:rPr>
        <w:t>государственной аккредитации или об отказе в государственной аккредитации</w:t>
      </w:r>
      <w:r>
        <w:rPr/>
        <w:t xml:space="preserve"> и/или </w:t>
      </w:r>
      <w:r>
        <w:rPr>
          <w:rFonts w:eastAsia="Times New Roman"/>
          <w:lang w:eastAsia="ru-RU"/>
        </w:rPr>
        <w:t xml:space="preserve">размещается на официальном </w:t>
      </w:r>
      <w:r>
        <w:rPr/>
        <w:t xml:space="preserve">сайте </w:t>
      </w:r>
      <w:r>
        <w:rPr>
          <w:rFonts w:eastAsia="Times New Roman"/>
          <w:lang w:eastAsia="ru-RU"/>
        </w:rPr>
        <w:t>Министерства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Статус общероссийской спортивной федерации считается приобретенным со дня государственной аккредитации общественной организации, в качестве общероссийской спортивной федерации</w:t>
      </w:r>
      <w:r>
        <w:rPr>
          <w:rStyle w:val="FootnoteCharacters"/>
          <w:rStyle w:val="FootnoteAnchor"/>
          <w:rFonts w:eastAsia="Times New Roman"/>
          <w:lang w:eastAsia="ru-RU"/>
        </w:rPr>
        <w:footnoteReference w:id="3"/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5. Государственная аккредитация </w:t>
      </w:r>
      <w:r>
        <w:rPr>
          <w:lang w:eastAsia="ru-RU"/>
        </w:rPr>
        <w:t xml:space="preserve">общероссийских спортивных федераций </w:t>
      </w:r>
      <w:r>
        <w:rPr>
          <w:rFonts w:eastAsia="Times New Roman"/>
          <w:color w:val="000000"/>
          <w:lang w:eastAsia="ru-RU"/>
        </w:rPr>
        <w:t>осуществляется на срок не более чем четыре года</w:t>
      </w:r>
      <w:r>
        <w:rPr>
          <w:rStyle w:val="FootnoteCharacters"/>
          <w:rStyle w:val="FootnoteAnchor"/>
          <w:rFonts w:eastAsia="Times New Roman"/>
          <w:color w:val="000000"/>
          <w:lang w:eastAsia="ru-RU"/>
        </w:rPr>
        <w:footnoteReference w:id="4"/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 Основаниями для отказа в государственной аккредитации общественной организации являютс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наличие недостоверной информации в Заявлении, сведениях и документах, представленных общественной организацией согласно пункту 9 Порядк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отсутствие аккредитованных региональных спортивных федераций более чем в половине субъектов Российской Федерации, за исключением случаев, установленных частями 4, 10 статьи 14 Федерального закона от 04.12.2007</w:t>
        <w:br/>
        <w:t>№ 329-ФЗ «О физической культуре и спорте в Российской Федерации»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несоответствие общественной организации требованиям законодательства Российской Федерации, предъявляемым к таким организациям, установленным частью 3 статьи 14 Федерального закона от 04.12.2007 № 329-ФЗ «О физической культуре и спорте в Российской Федерации»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неустранение общественной организацией нарушений, послуживших основанием для прекращения действия государственной аккредитации общероссийской спортивной федерации (в случае подачи общественной организацией Заявления, сведений и документов, предусмотренных пунктом 9 Порядка, у которой ранее было прекращено действие государственной аккредитации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принятие Министерством решения о государственной аккредитации другой общественной организации, осуществляющей развитие того же вида спорта (по результатам рассмотрения Заявлений, сведений и документов, предусмотренных пунктом 9 Порядка, представленных двумя и более общественными организациями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7. Общественной организации, в отношении которой Министерством принято решение о государственной аккредитации, выдается </w:t>
      </w:r>
      <w:r>
        <w:rPr>
          <w:color w:val="000000"/>
        </w:rPr>
        <w:t xml:space="preserve">документ о государственной аккредитации, подтверждающий наличие статуса общероссийской спортивной федерации (далее – </w:t>
      </w:r>
      <w:r>
        <w:rPr>
          <w:rFonts w:eastAsia="Times New Roman"/>
          <w:color w:val="000000"/>
          <w:lang w:eastAsia="ru-RU"/>
        </w:rPr>
        <w:t>документ о государственной аккредит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государственной аккредитации общественной организации по двум и более видам спорта, документ о государственной аккредитации выдается по каждому виду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18. </w:t>
      </w:r>
      <w:r>
        <w:rPr/>
        <w:t xml:space="preserve">Выдача документа о государственной аккредитации осуществляется в течение 15 рабочих дней, после уплаты государственной пошлины за выдачу </w:t>
      </w:r>
      <w:r>
        <w:rPr>
          <w:lang w:eastAsia="ru-RU"/>
        </w:rPr>
        <w:t>документа об аккредитации (государственной аккредитации) организаций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представления в структурное подразделение Министерства, ответственное за государственную аккредитацию, документа, подтверждающего уплату государственной пошл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лата государственной пошлины </w:t>
      </w:r>
      <w:r>
        <w:rPr>
          <w:rFonts w:eastAsia="Times New Roman"/>
          <w:color w:val="000000"/>
          <w:lang w:eastAsia="ru-RU"/>
        </w:rPr>
        <w:t>общественной организацией</w:t>
      </w:r>
      <w:r>
        <w:rPr/>
        <w:t xml:space="preserve"> осуществляется после подписания приказа о государственной аккредит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. Министерство обеспечивает учет выданных документов о государственной аккредит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0. В случае утраты документа о государственной аккредитации общероссийская спортивная федерация уведомляет об этом Министерство и подает заявление о выдаче дубликата документа, подтверждающего государственную аккредитацию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дубликата документа, подтверждающего государственную аккредитацию осуществляется в течение 30 рабочих дней со дня представления в Министерство заявления о выдаче дубликата документа, подтверждающего государственную аккредитаци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/>
        <w:t>Выдача дубликата документа, подтверждающего государственную аккредитацию осуществляется после уплаты государственной пошлины за выдачу дубликата документа, подтверждающего аккредитацию (государственную аккредитацию)</w:t>
      </w:r>
      <w:r>
        <w:rPr>
          <w:rStyle w:val="FootnoteCharacters"/>
          <w:rStyle w:val="FootnoteAnchor"/>
        </w:rPr>
        <w:footnoteReference w:id="6"/>
      </w:r>
      <w:r>
        <w:rPr/>
        <w:t xml:space="preserve"> и представления в структурное подразделение Министерства, ответственное за государственную аккредитацию, документа, подтверждающего уплату государственной пошлины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1. В случае изменения наименования общероссийской спортивной федерации и/или ее </w:t>
      </w:r>
      <w:r>
        <w:rPr/>
        <w:t>места нахождения,</w:t>
      </w:r>
      <w:r>
        <w:rPr>
          <w:rFonts w:eastAsia="Times New Roman"/>
          <w:lang w:eastAsia="ru-RU"/>
        </w:rPr>
        <w:t xml:space="preserve"> такая организация в течение 15 рабочих дней направляет в Министерство заявление о переоформлении документа о государственной аккредитации с приложением соответствующих сведений и документов на бумажном и электронном носителях, а также ранее выданный </w:t>
      </w:r>
      <w:r>
        <w:rPr/>
        <w:t>документ о государственной аккредитации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2. Выдача нового документа о государственной аккредитации осуществляется в течение 30 рабочих дней, </w:t>
      </w:r>
      <w:r>
        <w:rPr/>
        <w:t>со дня подписания приказа о внесении соответствующих изменений в приказ о государственной аккредитации общественной организ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V. Принятие решения о приостановлении, возобновлении, </w:t>
      </w:r>
    </w:p>
    <w:p>
      <w:pPr>
        <w:pStyle w:val="Normal"/>
        <w:shd w:fill="FFFFFF" w:val="clear"/>
        <w:ind w:firstLine="708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рекращении действия государственной аккредитации </w:t>
      </w:r>
    </w:p>
    <w:p>
      <w:pPr>
        <w:pStyle w:val="Normal"/>
        <w:shd w:fill="FFFFFF" w:val="clear"/>
        <w:ind w:firstLine="708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ероссийской спортивной федерации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3.</w:t>
      </w:r>
      <w:r>
        <w:rPr>
          <w:color w:val="000000"/>
        </w:rPr>
        <w:t xml:space="preserve"> Действие государственной аккредитации общероссийской спортивной федерации приостанавливается Министерством в соответствии с частью 5.1 статьи 14 Федерального закона от 04.12.2007 № 329-ФЗ «О физической культуре и спорте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 При устранении обстоятельств, послуживших основанием для приостановления действия государственной аккредитации общероссийской спортивной федерации, Министерство возобновляет действие государственной аккредитации общероссийской спортивной федерации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5. Приостановление действия государственной аккредитации общероссийской спортивной федерации не влечет за собой увеличения срока е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6. Действие государственной аккредитации общероссийской спортивной федерации прекращается Министерством в соответствии с частью 5.2 статьи 14 Федерального закона от 04.12.2007 № 329-ФЗ «О физической культуре и спорт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27. В случае прекращения действия государственной аккредитации соответствующая общероссийская общественная организация лишается статуса общероссийской спортивн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Решение о приостановлении, возобновлении, прекращении действия государственной аккредитации </w:t>
      </w:r>
      <w:r>
        <w:rPr>
          <w:rFonts w:eastAsia="Times New Roman"/>
          <w:lang w:eastAsia="ru-RU"/>
        </w:rPr>
        <w:t>общероссийской спортивной федерации</w:t>
      </w:r>
      <w:r>
        <w:rPr/>
        <w:t xml:space="preserve"> оформляется приказ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9. Министерство уведомляет соответствующую </w:t>
      </w:r>
      <w:r>
        <w:rPr>
          <w:rFonts w:eastAsia="Times New Roman"/>
          <w:color w:val="000000"/>
          <w:lang w:eastAsia="ru-RU"/>
        </w:rPr>
        <w:t>общероссийскую</w:t>
      </w:r>
      <w:r>
        <w:rPr>
          <w:color w:val="000000"/>
        </w:rPr>
        <w:t xml:space="preserve"> спортивную федерацию о приостановлении, возобновлении, прекращении действия государственной аккредитации общероссийской спортивной федерации в течение 10 рабочих дней со дня подписания соответствующего приказ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спор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01» августа 2014 г. № 66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rFonts w:eastAsia="Times New Roman"/>
          <w:bCs/>
          <w:color w:val="000000"/>
          <w:lang w:eastAsia="ru-RU"/>
        </w:rPr>
        <w:t xml:space="preserve">В редакции приказа Минспорта России от </w:t>
      </w:r>
      <w:r>
        <w:rPr>
          <w:bCs/>
        </w:rPr>
        <w:t>20 ноября 2014 г. № 91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геральдического знака - эмблемы Министерства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УМЕНТ</w:t>
      </w:r>
    </w:p>
    <w:p>
      <w:pPr>
        <w:pStyle w:val="Normal"/>
        <w:rPr>
          <w:color w:val="000000"/>
        </w:rPr>
      </w:pPr>
      <w:r>
        <w:rPr>
          <w:color w:val="000000"/>
        </w:rPr>
        <w:t>о государственной аккредитации,</w:t>
      </w:r>
    </w:p>
    <w:p>
      <w:pPr>
        <w:pStyle w:val="Normal"/>
        <w:rPr>
          <w:color w:val="000000"/>
        </w:rPr>
      </w:pPr>
      <w:r>
        <w:rPr>
          <w:color w:val="000000"/>
        </w:rPr>
        <w:t>подтверждающий наличие статуса</w:t>
      </w:r>
    </w:p>
    <w:p>
      <w:pPr>
        <w:pStyle w:val="Normal"/>
        <w:rPr>
          <w:color w:val="000000"/>
        </w:rPr>
      </w:pPr>
      <w:r>
        <w:rPr>
          <w:color w:val="000000"/>
        </w:rPr>
        <w:t>общероссийской спортивной феде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                                                                                                 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дата выдачи)                                                                                                                                                         (цифрам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общественной организации, включая организационно-правовую форм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новной государственный регистрационный номер обще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(место нахождения) общественной организац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редитована по виду спор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вида спорта, номер-код вида спорта в соответствии с Всероссийским реестром видов спор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о государственной аккредит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квизиты приказ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лена статусом общероссийской спортивн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_______________________ до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                                             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ключена в реестр общероссийских и аккредитованных региональных спортивных федераций под номером-код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омер-код в соответствии с реестром общероссийских и аккредитованных региональных спортивных федераций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спор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                  </w:t>
      </w:r>
      <w:r>
        <w:rPr>
          <w:rFonts w:cs="Times New Roman" w:ascii="Times New Roman" w:hAnsi="Times New Roman"/>
          <w:color w:val="000000"/>
        </w:rPr>
        <w:t xml:space="preserve">_______________                    _______________________________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       (инициалы, фамил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М.П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4 Федерального закона от 04.12.2007 № 329-ФЗ «О физической культуре и спорте в Российской Федерации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.2 статьи 14 Федерального закона от 04.12.2007 № 329-ФЗ «О физической культуре и спорте в Российской Федерации»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4 Федерального закона от 04.12.2007 № 329-ФЗ «О физической культуре и спорте в Российской Федерации».</w:t>
      </w:r>
    </w:p>
    <w:p>
      <w:pPr>
        <w:pStyle w:val="Footnote"/>
        <w:jc w:val="left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дпункт 73 пункта 1 статьи 333.33 Налогового кодекса Российской Федерации (Собрание законодательства Российской Федерации, 2000, № 32, ст. 3340) (с учетом внесенных изменений и дополнений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77 пункта 1 статьи 333.33 Налогового кодекса Российской Федерации (Собрание законодательства Российской Федерации, 2000, № 32, ст. 3340) (с учетом внесенных изменений и дополнений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ь </w:t>
      </w:r>
      <w:r>
        <w:rPr>
          <w:lang w:val="ru-RU"/>
        </w:rPr>
        <w:t>5.1</w:t>
      </w:r>
      <w:r>
        <w:rPr/>
        <w:t xml:space="preserve"> статьи 14 Федерального закона от 04.12.2007 № 329-ФЗ «О физической культуре и спорте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697C7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A14E5C424FA3311F1623569B3F89BCA5245A408658C1F2D8FCE3787u5X1K" TargetMode="External"/><Relationship Id="rId3" Type="http://schemas.openxmlformats.org/officeDocument/2006/relationships/hyperlink" Target="consultantplus://offline/ref=29CA14E5C424FA3311F1623569B3F89BCA5245A408658C1F2D8FCE3787u5X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4:00Z</dcterms:created>
  <dc:creator>Осташенко Юрий Евгеньевич</dc:creator>
  <dc:description/>
  <cp:keywords/>
  <dc:language>en-US</dc:language>
  <cp:lastModifiedBy>popov</cp:lastModifiedBy>
  <cp:lastPrinted>2014-08-01T12:54:00Z</cp:lastPrinted>
  <dcterms:modified xsi:type="dcterms:W3CDTF">2015-02-05T18:28:00Z</dcterms:modified>
  <cp:revision>184</cp:revision>
  <dc:subject/>
  <dc:title/>
</cp:coreProperties>
</file>